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Trebuchet MS" w:ascii="Trebuchet MS" w:hAnsi="Trebuchet MS"/>
          <w:b w:val="false"/>
          <w:bCs w:val="false"/>
          <w:color w:val="000000"/>
          <w:sz w:val="15"/>
          <w:szCs w:val="15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ASA: 602-03/21-01/561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RBROJ: 2137-55-21-01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Križevci, 4.6.2021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a temelju članka 24. Zakona o odgoju i obrazovanju u osnovnoj i srednjoj školi i Pravilnika o uvjetima i načinima nastavka obrazovanja za višu razinu kvalifikacije, Srednja škola „Ivan Seljanec“ Križevci objavljuje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  O  Z  I  V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 NASTAVAK OBRAZOVANJA U ŠK. GODINI 2021./2022. UČENICIMA KOJI SU ZAVRŠILI TROGODIŠNJE OBRAZOVNE PROGRAME ILI STEKLI NIŽU RAZINU SREDNJEG OBRAZOVANJA</w:t>
      </w:r>
    </w:p>
    <w:p>
      <w:pPr>
        <w:pStyle w:val="StandardWeb"/>
        <w:shd w:fill="FFFFFF" w:val="clear"/>
        <w:rPr/>
      </w:pPr>
      <w:r>
        <w:rPr>
          <w:rStyle w:val="StrongEmphasis"/>
          <w:color w:val="000000"/>
          <w:sz w:val="22"/>
          <w:szCs w:val="22"/>
        </w:rPr>
        <w:t>Učenici koji su završili trogodišnje školovanje ili stekli nižu razinu srednjeg obrazovanja, u roku od dvije godine od završetka strukovnog programa, imaju pravo predati prijavu za nastavak školovanja u Srednjoj školi „Ivan Seljanec“ Križevci za slijedeća zanimanj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3"/>
        </w:numPr>
        <w:shd w:fill="FFFFFF" w:val="clear"/>
        <w:spacing w:before="28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ercijalist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28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strojarski računalni tehničar</w:t>
      </w:r>
    </w:p>
    <w:p>
      <w:pPr>
        <w:pStyle w:val="StandardWeb"/>
        <w:shd w:fill="FFFFFF" w:val="clear"/>
        <w:jc w:val="both"/>
        <w:rPr/>
      </w:pPr>
      <w:r>
        <w:rPr>
          <w:i/>
          <w:sz w:val="22"/>
          <w:szCs w:val="22"/>
        </w:rPr>
        <w:t xml:space="preserve">Nastavak obrazovanja za višu razinu kvalifikacije u statusu redovitog učenika moguće je ostvariti: </w:t>
      </w:r>
    </w:p>
    <w:p>
      <w:pPr>
        <w:pStyle w:val="Default"/>
        <w:spacing w:before="0" w:after="38"/>
        <w:rPr/>
      </w:pPr>
      <w:r>
        <w:rPr>
          <w:b/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 pravilu, ukoliko učenik nastavlja obrazovanje unutar istog obrazovnog sektora u kojemu je prethodno završio svoje strukovno obrazovanje; </w:t>
      </w:r>
    </w:p>
    <w:p>
      <w:pPr>
        <w:pStyle w:val="Default"/>
        <w:spacing w:before="0" w:after="38"/>
        <w:rPr/>
      </w:pPr>
      <w:r>
        <w:rPr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koliko je učenik tijekom prethodnoga srednjeg strukovnog obrazovanja ostvario prosjek ocjena svih razreda najmanje 3,50 zaokružen na dvije decimale; </w:t>
      </w:r>
    </w:p>
    <w:p>
      <w:pPr>
        <w:pStyle w:val="Default"/>
        <w:rPr/>
      </w:pPr>
      <w:r>
        <w:rPr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koliko srednja škola ima dovoljan broj slobodnih mjesta u razrednom odjelu u strukovnim programima u kojima omogućuje nastavak obrazovanja i druge uvjete sukladno Državnom pedagoškom standardu srednjoškolskog sustava odgoja i obrazovanja (Narodne novine, br. 63/2008 i 90/2010). </w:t>
      </w:r>
    </w:p>
    <w:p>
      <w:pPr>
        <w:pStyle w:val="StandardWeb"/>
        <w:shd w:fill="FFFFFF" w:val="clear"/>
        <w:rPr/>
      </w:pPr>
      <w:r>
        <w:rPr>
          <w:b/>
          <w:bCs/>
          <w:color w:val="000000"/>
          <w:sz w:val="22"/>
          <w:szCs w:val="22"/>
        </w:rPr>
        <w:t>Uz pisanu prijavu ili popunjenu prijavnicu za nastavak školovanja, u kojoj će napisat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što su završili i što žele upisati,</w:t>
      </w:r>
      <w:r>
        <w:rPr>
          <w:rStyle w:val="Appleconvertedspace"/>
          <w:b/>
          <w:bCs/>
          <w:color w:val="000000"/>
          <w:sz w:val="22"/>
          <w:szCs w:val="22"/>
        </w:rPr>
        <w:t> učenici su dužni</w:t>
      </w:r>
      <w:r>
        <w:rPr>
          <w:b/>
          <w:bCs/>
          <w:color w:val="000000"/>
          <w:sz w:val="22"/>
          <w:szCs w:val="22"/>
        </w:rPr>
        <w:t xml:space="preserve"> priložiti sve razredne svjedodžbe i svjedodžbu o završnom ispitu. Kod prijava se prilažu kopije dokumenata, a prilikom upisa prilažu se originali dokumenata. Upisani učenici kao redoviti učenici dužni su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položiti razlikovne odnosno dopunske ispit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(način polaganja i  rokove utvrđuje nastavničko vijeće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atiti nastavu tijekom nastavne godine i sudjelovati u svim  obvezama i aktivnostima kao i ostali učenici u razrednom odjelu.</w:t>
      </w:r>
    </w:p>
    <w:p>
      <w:pPr>
        <w:pStyle w:val="StandardWeb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Učenici tijekom prve školske godine u nastavku obrazovanje polažu razlikovne i/ili dopunske ispite te se, ukoliko iste polože u zadanim rokovima,u drugoj školskoj godini integriraju u razredni odjel i redovito pohađaju nastavu razreda u kojem nastavljaju obrazovanje.</w:t>
      </w:r>
    </w:p>
    <w:p>
      <w:pPr>
        <w:pStyle w:val="StandardWeb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k za predaju prijava j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5. srpnja 2021. </w:t>
      </w:r>
    </w:p>
    <w:p>
      <w:pPr>
        <w:pStyle w:val="StandardWeb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jave se predaju u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tajništvu Srednje škole „Ivan Seljanec“ Križevci.</w:t>
      </w:r>
    </w:p>
    <w:p>
      <w:pPr>
        <w:pStyle w:val="StandardWeb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 svakoj pojedinačnoj prijavi odlučiti će Nastavničko vijeće, o čemu će kandidati biti obaviješteni.</w:t>
      </w:r>
    </w:p>
    <w:p>
      <w:pPr>
        <w:pStyle w:val="StandardWeb"/>
        <w:shd w:fill="FFFFFF" w:val="clear"/>
        <w:ind w:left="5664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avnateljica</w:t>
      </w:r>
    </w:p>
    <w:p>
      <w:pPr>
        <w:pStyle w:val="StandardWeb"/>
        <w:shd w:fill="FFFFFF" w:val="clear"/>
        <w:spacing w:before="280" w:after="280"/>
        <w:ind w:left="4956" w:firstLine="708"/>
        <w:rPr/>
      </w:pPr>
      <w:r>
        <w:rPr>
          <w:rStyle w:val="StrongEmphasis"/>
          <w:color w:val="000000"/>
          <w:sz w:val="22"/>
          <w:szCs w:val="22"/>
        </w:rPr>
        <w:t xml:space="preserve">Gordana Juran-Ratković, prof.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5:00Z</dcterms:created>
  <dc:creator>Nastavnik</dc:creator>
  <dc:description/>
  <dc:language>en-US</dc:language>
  <cp:lastModifiedBy>Nastavnik</cp:lastModifiedBy>
  <cp:lastPrinted>2021-06-04T12:58:00Z</cp:lastPrinted>
  <dcterms:modified xsi:type="dcterms:W3CDTF">2021-06-04T11:25:00Z</dcterms:modified>
  <cp:revision>2</cp:revision>
  <dc:subject/>
  <dc:title>Na temelju članka 24</dc:title>
</cp:coreProperties>
</file>